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美术考级考题题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漫画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—6</w:t>
      </w:r>
      <w:r>
        <w:rPr>
          <w:rFonts w:ascii="宋体;SimSun" w:hAnsi="宋体;SimSun" w:cs="宋体;SimSun"/>
          <w:kern w:val="0"/>
          <w:sz w:val="28"/>
          <w:szCs w:val="28"/>
        </w:rPr>
        <w:t>级（考试时间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考生从临摹向独立创作过渡，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的基础上，从考题所提供的素材中选取三个以上，组成一幅构图完整的单幅漫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素材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太阳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月亮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鲜花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树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小女孩；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小男孩；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电视机；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宝塔；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夕阳；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闹钟；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长城；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轮船；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房子；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汽车；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旗帜；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向日葵；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镜子；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青年；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飞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选三个以上素材组合创作漫画，并在考卷标注所选素材号。创作中可添加其他元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（考试时间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级（考试时间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独立创作，规定命题的单幅画面，人物需具有一定的特色，配以适当的背景，有层次感，画面构成新颖独特，漫画立意明确有独特创意。将题目标于试卷右下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选题目：《未来人类》、《奥运新风》、《郊游趣事》、《齐心协力》、《校园》、《网络时代》、《欣喜若狂》、《子虚乌有》、《环保》、《黑白颠倒》、《百折不屈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（考试时间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（从以下题目中任选一个或几个作为主题创作漫画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牵手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青春之歌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花样年华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阳光森林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快乐时光；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友情友谊；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同一个家园；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团结的力量；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理想的翅膀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生命的旋律；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花开的季节；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我的父亲母亲；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心中的奥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花鸟试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要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-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内容自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;7-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为以下命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用纸规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1-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CM×66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6CM×33;7-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CM×66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6CM×33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四尺整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一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山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秋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秋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春光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鸟语花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荷塘野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春满神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秋水碧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二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山花灿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游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瓜果蔬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荷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四君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花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鹰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草虫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三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清香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红艳凝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秋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四时清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春意盎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山谷幽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紫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金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四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报春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篱边秋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花歌叶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初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幽谷秋色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秋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清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春华秋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五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荷塘清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枇杷山鸟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兰竹双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松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富贵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花蝶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秋叶虫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喜报春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六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春溪水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菊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松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清风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报晓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野逸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四时花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秋水碧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七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晨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君子风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国色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红艳凝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秋塘染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冰池清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秋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春意盎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八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秋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醉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二月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秋实双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清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四时花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春风又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浓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九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春意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花开富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一片清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争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秋色秋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春光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清香溢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花虫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十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蕉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松石水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春晓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幽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梅竹寒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秋叶草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芳春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高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山水试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要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-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内容自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;7-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为以下命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用纸规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1-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CM×66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6CM×33;7-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CM×66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6CM×33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四尺整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一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坐忘云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夕阳山外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山中人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高山仰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晴峦叠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山居秋色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雨过苍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山色忽随云影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二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林溪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南山祝翠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春山瑞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清流夕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江山多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秋日山居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源远流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松云清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三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雨过群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苍山碧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 穆穆秋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层峦相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深山幽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岩壑烟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山娇水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绿树回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四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翠峦山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溪山初过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云叠峰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层岩积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芳树春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绿树春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松壑秋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秋山幽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五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春山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重峦翠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翠云飞瀑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白云深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幽山结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山娇水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雪溪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云断千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六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春山微云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峰峦烟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秋山萧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层林尽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松泉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云山幽居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松山高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乱山四围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七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山清水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群峰竞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泉涌万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高峡飞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溪山行远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山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西山红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飞瀑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八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溪山聚翠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云山得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春晴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秋气萌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云壑林泉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云深不知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高山流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翠滴浓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九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南山松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松荫观云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渔隐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溪山深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秋林小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古木垂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太行清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秋山深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十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溪山烟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山高水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秋水长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秋色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山色烟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江畔帆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秋山岚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青山碧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人物试题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要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-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内容自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;7-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为以下命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用纸规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1-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CM×66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6CM×33;7-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CM×66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6CM×33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四尺整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一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青苹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咏梅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夏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兄弟姐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青年肖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芳草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潇湘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绿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二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唐人诗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消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快乐老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画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收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春色荡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游春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丽人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三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人物肖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三月的清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金秋时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行吟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郊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戏剧人物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罗浮春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晨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四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牧归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仕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雅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三月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秋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晚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都市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青春之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五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高士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惜春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金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清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乡土情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幸福时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童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假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六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恋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执扇侍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故土风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玉树临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宋人词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雅士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暖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踏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七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午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往事如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秋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花样年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新时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艳阳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流金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命题八：秋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八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晚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秋天的记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阳光灿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少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暗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道释人物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竹荫仕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松山隐居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九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松下高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童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牧牛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绿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乡村风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仲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魏晋风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放学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十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一：听泉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二：秋风紈扇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三：古代人物故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四：郊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五：逸闻趣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六：晨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七：课间小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八：快乐时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硬笔书法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要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-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内容自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;7-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为以上命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用纸规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A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一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 短歌行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国魏  曹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酒当歌，人生几何？譬如朝露，去日苦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慨当以慷，忧思难忘。何以解忧，惟有杜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青子衿，悠悠我心。但为君故，沉吟至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呦呦鹿鸣，食野之苹。我有嘉宾，鼓瑟吹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明如月，何时可辍？忧从中来，不可断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越陌度阡，枉用相存。契阔谈宴，心念旧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月明星稀，乌鹊南飞。绕树三匝，何枝可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不厌高，水不厌深。周公吐哺，天下归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水调歌头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宋   苏  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月几时有？把酒问青天。不知天上宫阙，今夕是何年。我欲乘风归去，又恐琼楼玉宇，高处不胜寒。起舞弄清影，何似在人间！   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天上的街市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郭沫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远远的街灯明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像闪着无数的明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上的明星现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像点着无数的街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想那缥缈的空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然有美丽的街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街市上陈列的一些物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然是世上没有的珍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看，那浅浅的天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然是不甚宽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隔河的牛郎织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能够骑着牛儿来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想他们此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然在天街闲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信，请看那朵流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哪怕是他们提着灯笼在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二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白雪歌送武判官归京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唐    岑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风卷地白草折，胡天八月即飞雪。忽如一夜春风来，千树万树梨花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散入珠帘湿罗幕，狐裘不暖锦衾薄。将军角弓不得控，都护铁衣冷难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瀚海阑干百丈冰，愁云惨淡万里凝。中军置酒饮归客，胡琴琵琶与羌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纷纷暮雪下辕门，风掣红旗冻不翻。轮台东门送君去，去时雪满天山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回路转不见君，雪上空留马行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念奴娇　赤壁怀古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宋   苏  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江东去，浪淘尽、千古风流人物。故垒西边，人道是、三国周郎赤壁。乱石穿空，惊涛拍岸，卷起千堆雪。江山如画，一时多少豪杰。   遥想公瑾当年，小乔初嫁了，雄姿英发。羽扇纶巾，谈笑间、强虏灰飞烟灭。故国神游，多情应笑我，早生华发。人生如梦，一尊还酹江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山谷    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汪国真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山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冽的涧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沁凉了空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茂密的丛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嬉戏着顽皮的松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一些危而不险的地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踏青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折断了几根情趣盎然的花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深深眷恋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而不是一种残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有一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路却有无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涧水清的是溪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溪水美的是瀑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把这无处不绮丽的风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尽收笔端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真是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忍也忍不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画又画不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三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 古风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唐  李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雅久不作，吾衰竟谁陈？王风委蔓草，战国多荆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虎相啖食，兵戈逮狂秦。正声何微茫，哀怨起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扬马激颓波，开流荡无垠。废兴虽万变，宪章亦已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从建安来，绮丽不足珍。圣代复元古，垂衣贵清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群才属休明，乘运共跃鳞。文质相炳焕，众星罗秋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志在删述，垂辉映千春。希圣如有立，绝笔于获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永遇乐 京口北固亭怀古 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宋  辛弃疾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千古江山，英雄无觅、孙仲谋处。舞榭歌台，风流总被、雨打风吹去。斜阳草树，寻常巷陌，人道寄奴曾住。想当年、金戈铁马，气吞万里如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元嘉草草，封狼居胥，赢得仓皇北顾。四十三年，望中犹记、烽火扬州路。可堪回首，佛狸祠下，一片神鸦社鼓！凭谁问：廉颇老矣，尚能饭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寂寞   （戴望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园中野草渐离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托根于我旧时的脚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给他们披青春的彩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星下的盘桓从兹消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子过去，寂寞永存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寄魂于离离的野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像那些可怜的灵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得如我一般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今不复到园中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寂寞已如我一般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夜坐听风，昼眠听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悟得月如何缺，天如何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四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与宋元思书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南北朝   吴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风烟俱净，天山共色。从流飘荡，任意东西。自富阳至桐庐，一百许里，奇山异水，天下独绝。水皆缥碧，千丈见底。游鱼细石，直视无碍。急湍甚箭，猛浪若奔。夹嶂高山，皆生寒树，负势竞上，互相轩邈；争高直指，千百成峰。泉水激石，泠泠作响。好鸟相鸣，嘤嘤成韵。蝉则千转不穷，猿则百叫无绝。鸢飞唳天者，望峰息心；经纶世务者，窥谷忘反。横柯上蔽，在昼犹昏，疏条交映，有时见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水龙吟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宋  苏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似花还似非花，也无人惜从教坠。抛家傍路，思量却是，无情有思。萦损柔肠，困酣娇眼，欲开还闭。梦随风万里，寻郎去处，又还被、莺呼起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不恨此花飞尽，恨西园、落红难缀。晓来雨过，遗踪何在？一池萍碎。春色三分，二分尘土，一分流水。细看来、不是杨花，点点是离人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 夜蛾  （戴望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绕着蜡烛的圆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夜蛾作可怜的循环舞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些众香国的谪仙不想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已死的虫，未死的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这是小睡中的亲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飞越关山，飞越云树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慰藉我们的不幸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或者是怀念我们的死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记忆所逼，离开了寂寂的夜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却明白它们就是我自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它们用彩色的大绒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遮覆住我的影子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它留在幽暗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只是为了一念，不是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像那一天我化成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五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杂说  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唐    韩 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世有伯乐，然后有千里马；千里马常有，而伯乐不常有。故虽有名马，只辱于奴隶人之手，骈死于槽枥之间，不以千里称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之千里者，一食或尽粟一石；食马者不知其能千里而食也。是马也，虽有千里之能，食不饱，力不足，才美不外见；且欲与常马等不可得，安求其能千里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策之不以其道，食之不能尽其材，鸣之而不能通其意，执策而临之，曰：“天下无马。”呜呼！其真无马邪？其真不知马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八声甘州    （宋   柳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潇潇暮雨洒江天，一番洗清秋。渐霜风凄紧，关河冷落，残照当楼。是处红衰翠减，苒苒物华休。惟有长江水，无语东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忍登高临远，望故乡渺邈，归思难收。叹年来踪迹，何事苦淹留？想佳人、妆楼颙望，误几回、天际识归舟。争知我、倚阑干处，正恁凝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叹逝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郭沫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泪眼朦胧的太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愁眉不展的天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是恨冬日要别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是恨青阳久不至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岸舟中睡的那位少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不是我灰色的身体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卷海涅诗集的袖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掩着他的面孔深深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潮儿的声音低低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像是在替他欷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像是在替他诉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起了他无限的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不恨冬日要别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不恨青阳久不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他只恨错误了的青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永远归了过去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六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爱莲说 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宋   周敦颐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陆草木之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爱者甚蕃。晋陶渊明独爱菊；自李唐来，世人甚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摸鱼儿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宋   辛弃疾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更能消、几番风雨，匆匆春又归去。惜春长怕花开早，何况落红无数。春且住，见说道、天涯芳草无归路。怨春不语。算只有、殷勤画檐蛛网，尽日惹飞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长门事，准拟佳期又误。蛾眉曾有人妒，千金纵买相如赋，脉脉此情谁诉？君莫舞，君不见、玉环飞燕皆尘土！闲愁最苦！休去倚危栏，斜阳正在，烟柳断肠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古意答客问    （戴望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孤心逐浮云之炫烨的卷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惯看青空的眼喜侵阈的青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问我的欢乐何在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窗头明月枕边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侵晨看岗踯躅于山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入夜听风琐语于花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问我的灵魂安息于何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看那袅绕地、袅绕地升上去的炊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渴饮露，饥餐英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鹿守我的梦，鸟祝我的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问我可有人间世的挂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听那消沉下去的百代之过客的跫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毛笔书法考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纸规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 45CM×66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6CM×33CM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四尺整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一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读未见书，如得良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见已读书，如逢故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寄 王 琳     （南北朝    庾  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玉关道路远，金陵信使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下千行泪，开君万里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马诗    （唐    李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漠沙如雪，燕山月似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当金络脑，快走踏清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从军行       （唐   王昌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长云暗雪山，孤城遥望玉门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沙百战穿金甲，不破楼兰终不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竹    石     （清    郑  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咬定青山不放松，立根原在破岩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千磨万击还坚劲，任尔东西南北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赋得古原草送别（唐   白居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离原上草 ，一岁一枯荣。野火烧不尽 ，春风吹又生。远芳侵古道 ，晴翠接荒城。又送王孙去 ，萋萋满别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天净沙 秋思     （元  马致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枯藤老树昏鸦，小桥流水人家，古道西风瘦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夕阳西下，断肠人在天涯。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断章   （卞之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站在桥上看风景，看风景人在楼上看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月装饰了你的窗子，你装饰了别人的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二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锲而舍之，朽木不折；锲而不舍，金石可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荀子•劝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鸟 鸣 涧   （唐  王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闲桂花落，夜静春山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月出惊山鸟，时鸣春涧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竹里馆     （唐  王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坐幽篁里，弹琴复长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深林人不知，明月来相照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芙蓉楼送辛渐   （唐  王昌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寒雨连江夜入吴，平明送客楚山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洛阳亲友如相问，一片冰心在玉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望庐山瀑布    （唐  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照香炉生紫烟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遥看瀑布挂前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飞流直下三千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疑是银河落九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过故人庄      （唐  孟浩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故人具鸡黍，邀我至田家。绿树村边合，青山郭外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轩面场圃，把酒话桑麻。待到重阳日，还来就菊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 浣溪沙     （宋  晏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曲新词酒一杯，去年天气旧亭台。夕阳西下几时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可奈何花落去，似曾相识燕归来。小园香径独徘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蝴蝶  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胡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个黄蝴蝶，双双飞上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知为什么，一个忽飞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剩下那一个，孤单怪可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无心上天，天上太孤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三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学之，审问之，慎思之，明辨之，笃行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礼记•中庸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赐萧瑀    （唐  李世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疾风知劲草，板荡识诚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勇夫安识义，智者必怀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秋浦歌     （唐  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发三千丈，缘愁似个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知明镜里，何处得秋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送元二使安西     （唐  王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渭城朝雨浥轻尘，客舍青青柳色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劝君更尽一杯酒，西出阳关无故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墨梅      （元   王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家洗砚池边树 ，朵朵花开淡墨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要人夸好颜色 ，只留清气满乾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观猎       （唐  王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风劲角弓鸣，将军猎渭城。草枯鹰眼疾，雪尽马蹄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忽过新丰市，还归细柳营。回看射雕处，千里暮云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敕勒歌       （南北朝乐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敕勒川，阴山下。天似穹庐，笼盖四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苍苍，野茫茫，风吹草低见牛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生命的真实（节选）  （汪国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现实不尽美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灵才有那么多白云的向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生活严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往才用手托起温暖的月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四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抱之木，生于毫末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层之台，起于累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千里之行，始于足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老子•六十四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辛夷坞     （唐  王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木末芙蓉花，山中发红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涧户寂无人，纷纷开且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秋浦歌     （唐  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炉火照天地，红星乱紫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赧郎明月夜，歌曲动寒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早发白帝城     （唐  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朝辞白帝彩云间，千里江陵一日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岸猿声啼不住，轻舟已过万重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逢入京使       （唐  岑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故园东望路漫漫，双袖龙钟泪不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上相逢无纸笔，凭君传语报平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送杜少府之任蜀川    （唐  王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城阙辅三秦，风烟望五津。与君离别意，同是宦游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内存知己，天涯若比邻。无为在歧路，儿女共沾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渔歌子         （唐  张志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塞山前白鹭飞，桃花流水鳜鱼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箬笠，绿蓑衣，斜风细雨不须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生命之约         （汪国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岁月慢慢风蚀着容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光渐渐把窗棂打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五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三人行，必有我师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择其善者而从之，其不善者而改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论语•述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 塞下曲      （唐  卢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暗草惊风，将军夜引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明寻白羽，没在石棱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 游子吟      （唐  孟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慈母手中线，游子身上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行密密缝，意恐迟迟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谁言寸草心，报得三春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赠汪伦       （唐  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白乘舟将欲行，忽闻岸上踏歌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桃花潭水深千尺，不及汪伦送我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闻王昌龄左迁龙标遥有此寄  （唐  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花落尽子规啼，闻道龙标过五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寄愁心与明月，随君直到夜郎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终南山    （唐  王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太乙近天都，连山到海隅。白云回望合，青霭入看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野中峰变，阴晴众壑殊。欲投人处宿，隔水问樵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乌夜啼   （南唐  李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言独上西楼，月如钩。寂寞梧桐深院，锁清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剪不断，理还乱，是离愁，别是一般滋味，在心头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无题   （戴望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和世界之间是墙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墙和我之间是灯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灯和我之间是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书和我之间是——隔膜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六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良药苦口而利于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忠言逆耳而利于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国•魏   王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江雪      （唐  柳宗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千山鸟飞绝，万径人踪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孤舟蓑笠翁，独钓寒江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乐游原     （唐  李商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晚意不适，驱车登古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夕阳无限好，只是近黄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望天门山       （唐  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门中断楚江开，碧水东流至此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岸青山相对出，孤帆一片日边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台城        （唐  韦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雨霏霏江草齐，六朝如梦鸟空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情最是台城柳，依旧烟笼十里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 春夜喜雨         （唐  杜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雨知时节，当春乃发生。随风潜入夜，润物细无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野径云俱黑，江船火独明。晓看红湿处，花重锦官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忆江南     （唐  白居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南好，风景旧曾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出江花红胜火，春来江水绿如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不忆江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我思想  （戴望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思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我是蝴蝶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年后小花的轻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透过无梦无醒的云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振撼我斑斓的彩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七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虽有至道，弗学不知其善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是故学然后知不足，教然后知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礼记•学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别诗    （南北朝   张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云山上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清风松下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欲识离人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孤台见明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相思    （唐  王维）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红豆生南国，春来发几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愿君多采撷，此物最相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 江上     （宋  王安石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北秋阴一半开，晚云含雨却低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山缭绕疑无路，忽见千帆隐映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 沈园     （宋   陆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城上斜阳画角哀，沈园非复旧池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伤心桥下春波绿，曾是惊鸿照影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望岳          （唐  杜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岱宗夫如何？齐鲁青未了。造化钟神秀，阴阳割昏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荡胸生层云，决眦入归鸟。会当凌绝顶，一览众山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浣溪沙        （宋  苏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簌簌衣巾落枣花，村南村北响缲车，牛衣古柳卖黄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酒困路长惟欲睡，日高人渴谩思茶，敲门试问野人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泥土     （现代  鲁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是把自己当作珍珠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时时怕被埋没的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把自己当作泥土吧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众人把你踩成一条道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八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积跬步，无以至千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积小流，无以成江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荀子•劝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相送   （南北朝   何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客心已百念，孤游重千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暗雨欲来，浪白风初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人日思归    （南北朝   薛道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入春才七日，离家已二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归落雁后，思发在花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惠崇春江晚景     （宋   苏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竹外桃花三两枝，春江水暖鸭先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蒌蒿满地芦芽短，正是河豚欲上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晓出净慈寺送林子方   （宋  杨万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竟西湖六月中，风光不与四时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天莲叶无穷碧，映日荷花别样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鲁山山行        （宋  梅尧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适与野情惬，千山高复低。好峰随处改，幽径独行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霜落熊升树，林空鹿饮溪。人家在何许？云外一声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生查子       （宋  欧阳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元夜时，花市灯如昼。月上柳梢头，人约黄昏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年元夜时，月与灯依旧。不见去年人，泪满春衫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我是一条小河（节选）     （冯至）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流过一座森林，柔波便荡荡地把那些碧翠的叶影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剪成你的裙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九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海不辞水，故能成其大；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不辞土石，故能成其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管子•形势解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王孙游   （南北朝   谢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绿草蔓如丝，杂树红英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论君不归，君归芳已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宿建德江    （唐  孟浩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移舟泊烟渚，日暮客愁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野旷天低树，江清月近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六月二十七日望湖楼醉书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宋   苏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黑云翻墨未遮山，白雨跳珠乱入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卷地风来忽吹散，望湖楼下水如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观书有感      （宋   朱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半亩方塘一鉴开，天光云影共徘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渠那得清如许？为有源头活水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 野望         （唐   王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皋薄暮望，徙倚欲何依！树树皆秋色，山山唯落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牧人驱犊返，猎马带禽归。相顾无相识，长歌怀采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如梦令         （宋   李清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记溪亭日暮，沈醉不知归路。兴尽晚回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误入藕花深处。争渡，争渡，惊起一滩鸥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再别康桥（节选）    （徐志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河畔的金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是夕阳中的新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波光里的艳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我的心头荡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十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昔我往矣，杨柳依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我来思，雨雪霏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《诗经•小雅•采薇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 终南望余雪   （唐   祖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终南阴岭秀，积雪浮云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表明霁色，城中增暮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秋夜寄丘员外   （唐   韦应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怀君属秋夜，散步咏凉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空山松子落，幽人应未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游园不值   （宋   叶绍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怜屐齿印苍苔，小扣柴扉久不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春色满园关不住，一枝红杏出墙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石灰吟         （明   于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千锤万凿出深山，烈火焚烧若等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粉身碎骨全不怕，要留清白在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使至塞上       （唐   王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车欲问边，属国过居延。征蓬出汉塞，归雁入胡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漠孤烟直，长河落日圆。萧关逢候骑，都护在燕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卜算子 咏梅         （宋   陆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驿外断桥边，寂寞开无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已是黄昏独自愁，更著风和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意苦争春，一任群芳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零落成泥碾作尘，只有香如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再别康桥 （节选）    （徐志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榆荫下的一潭，不是清泉，是天上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揉碎在浮藻间，沉淀着彩虹似的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7:00Z</dcterms:created>
  <dc:creator>*</dc:creator>
  <dc:description/>
  <cp:keywords/>
  <dc:language>en-US</dc:language>
  <cp:lastModifiedBy>lijianghao</cp:lastModifiedBy>
  <dcterms:modified xsi:type="dcterms:W3CDTF">2022-09-13T02:37:00Z</dcterms:modified>
  <cp:revision>3</cp:revision>
  <dc:subject/>
  <dc:title>美术考级考题题库</dc:title>
</cp:coreProperties>
</file>